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ОБЩЕСТВО С ОГРАНИЧЕННОЙ ОТВЕСТВЕННОСТЬЮ «КОМПАНИЯ»</w:t>
      </w:r>
    </w:p>
    <w:p>
      <w:pPr>
        <w:pStyle w:val="Style16"/>
        <w:jc w:val="center"/>
        <w:rPr/>
      </w:pPr>
      <w:r>
        <w:rPr/>
        <w:t>ИНН 7801025478, КПП 780101001, ОГРН 123654852789</w:t>
      </w:r>
    </w:p>
    <w:p>
      <w:pPr>
        <w:pStyle w:val="Style16"/>
        <w:jc w:val="center"/>
        <w:rPr/>
      </w:pPr>
      <w:r>
        <w:rPr/>
        <w:t>Санкт-Петербург, ул. Кораблестроителей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Style16"/>
        <w:jc w:val="right"/>
        <w:rPr/>
      </w:pPr>
      <w:r>
        <w:rPr/>
        <w:t xml:space="preserve">В </w:t>
      </w:r>
      <w:r>
        <w:rPr>
          <w:b/>
        </w:rPr>
        <w:t>МИ ФНС России № 7 по г. Санкт-Петербургу</w:t>
      </w:r>
    </w:p>
    <w:p>
      <w:pPr>
        <w:pStyle w:val="Style16"/>
        <w:jc w:val="right"/>
        <w:rPr/>
      </w:pPr>
      <w:r>
        <w:rPr/>
        <w:t>Руководителю: Ложкиной Л.И.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/>
      </w:pPr>
      <w:r>
        <w:rPr/>
        <w:t xml:space="preserve">Исх. № 014/Е от 11.03.2019                                                                                                          г. Санкт-Петербург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чинах сближения расходов и дох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кларации по налогу на прибыль за 2018 год ООО «Компания» отразила прибыль в размере 98 607 руб. Данная сумма получилась из следующих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ка 010 (доходы) = 3 758 946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ка 020 (внереализационные доходы)= 1 516 303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строка 030 (расходы) = 2 679 504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строка 040 (внереализационные расходы) = 2 947 138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мма расходов составила 98 процентов от до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поясняет, что доходы компании остались на прежнем уровне. Но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8 года ООО «Компания» понесла дополнительные внереализационные расходы на ликвидацию двух объектов недвижимости. Их стоимость составила 1 300 286 руб. Это существенно увеличило общую сумму расходов Общества и приблизило ее к сумме доходов. При этом ООО «Компания» поясняет, что все расходы документально подтверждены и нацелены на получение экономической выгоды комп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операций, которые сформировали итоговую сумму расходов ООО «Компани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на оказание услуг ликвидации основных средств с ООО «Крушител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ета-фактуры по операции ликвидации основных средст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ы выполненных работ ООО «Крушит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Генеральный директор</w:t>
        <w:tab/>
        <w:tab/>
        <w:tab/>
        <w:tab/>
      </w:r>
      <w:r>
        <w:rPr>
          <w:i/>
        </w:rPr>
        <w:t>Астахов</w:t>
        <w:tab/>
      </w:r>
      <w:r>
        <w:rPr/>
        <w:tab/>
        <w:tab/>
        <w:tab/>
        <w:t>И.И. Ас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УНП_Замечания_Шефреда"/>
    <w:qFormat/>
    <w:rPr>
      <w:b/>
      <w:color w:val="05AB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бразца"/>
    <w:basedOn w:val="Normal"/>
    <w:qFormat/>
    <w:pPr>
      <w:autoSpaceDE w:val="false"/>
      <w:spacing w:lineRule="atLeast" w:line="210" w:before="0" w:after="0"/>
      <w:textAlignment w:val="center"/>
    </w:pPr>
    <w:rPr>
      <w:rFonts w:ascii="Times New Roman" w:hAnsi="Times New Roman" w:cs="PT Serif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Сухая Анна Евгеньевна</dc:creator>
  <dc:description/>
  <cp:keywords/>
  <dc:language>en-US</dc:language>
  <cp:lastModifiedBy>Смирнова Ольга Сергеевна</cp:lastModifiedBy>
  <dcterms:modified xsi:type="dcterms:W3CDTF">2019-03-04T13:08:00Z</dcterms:modified>
  <cp:revision>6</cp:revision>
  <dc:subject/>
  <dc:title/>
</cp:coreProperties>
</file>